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schůze  výboru okresní organizace Českého svazu včelařů v Písku s účastí zástupců ZO okresu Písek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e dne 7. března 201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onané v restauraci Olympie v Písku od 9.00 hod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4"/>
          <w:szCs w:val="24"/>
        </w:rPr>
        <w:t>Přítomni:</w:t>
      </w:r>
      <w:r>
        <w:rPr>
          <w:sz w:val="24"/>
          <w:szCs w:val="24"/>
        </w:rPr>
        <w:t xml:space="preserve"> př., Herink, Sláma, Zábranský Kučera, Rotbauer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Omluveni:</w:t>
      </w:r>
      <w:r>
        <w:rPr>
          <w:sz w:val="24"/>
          <w:szCs w:val="24"/>
        </w:rPr>
        <w:t xml:space="preserve"> př.Šimko, Rotbauer 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b/>
          <w:sz w:val="24"/>
          <w:szCs w:val="24"/>
        </w:rPr>
        <w:t>Hosté :</w:t>
      </w:r>
      <w:r>
        <w:rPr>
          <w:sz w:val="24"/>
          <w:szCs w:val="24"/>
        </w:rPr>
        <w:t xml:space="preserve"> MVDr. Janouchová,MVDr. Tesař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  <w:t>Místopředseda přítel Sláma přivítal všechny přítomné a zahájil schůzi, předal slovo MVDr.Tesaříkové, která seznámila přítomné formou dobře zpracované prezentace s výsledky rozborů, na varroázu v letošním roce, která je přílohou  Konstatovala, že proti minulému roku 2013 došlo ke snížení počtu  napadených včelstev i stanovišť  bylo v roce 2007. Dále konstatovala, že na území okresu Písek nebyl zachycen žádný případ moru včelího plodu. Je však třeba dodržovat všechna veterinární a zoohygienická opatření zabraňující šíření nákazy. Přítel Kučera seznámil přítomné s novými zásadami objednávání a evidence léčiv. Podrobnosti jsou uvedeny v oběžníku č. 1</w:t>
      </w:r>
    </w:p>
    <w:p>
      <w:pPr>
        <w:pStyle w:val="Normal"/>
        <w:spacing w:before="0" w:after="0"/>
        <w:jc w:val="both"/>
        <w:rPr/>
      </w:pPr>
      <w:r>
        <w:rPr/>
        <w:tab/>
        <w:t>Místopředseda přítel Sláma  předal slovo př. Gottwaldovéi, která přednesla zajímavou přenášku o chovu včel na Šumavě v úlovém systému Dadant.</w:t>
      </w:r>
    </w:p>
    <w:p>
      <w:pPr>
        <w:pStyle w:val="Normal"/>
        <w:spacing w:before="0" w:after="0"/>
        <w:jc w:val="both"/>
        <w:rPr/>
      </w:pPr>
      <w:r>
        <w:rPr/>
        <w:t xml:space="preserve">Účast včelařů ze ZO byla slabá,  je třeba neustále zvyšovat informovanost odbornost včelařů, Proto by v tomto směru měly ZO ČSV v okrese Písek vyvíjet větší aktivitu a včas své členy informovat o těchto akcích. OV OO ČSV přijal v tomto směru některá organizační opatření 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</w:rPr>
        <w:t xml:space="preserve"> </w:t>
      </w:r>
      <w:r>
        <w:rPr/>
        <w:tab/>
        <w:tab/>
        <w:t>zapsal  Ing. Jaroslav Her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kern w:val="2"/>
      <w:sz w:val="24"/>
    </w:rPr>
  </w:style>
  <w:style w:type="character" w:styleId="Nadpis2Char">
    <w:name w:val="Nadpis 2 Char"/>
    <w:qFormat/>
    <w:rPr>
      <w:b/>
      <w:bCs/>
      <w:sz w:val="24"/>
    </w:rPr>
  </w:style>
  <w:style w:type="character" w:styleId="Nadpis3Char">
    <w:name w:val="Nadpis 3 Char"/>
    <w:qFormat/>
    <w:rPr>
      <w:b/>
      <w:bCs/>
      <w:sz w:val="24"/>
    </w:rPr>
  </w:style>
  <w:style w:type="character" w:styleId="Nadpis4Char">
    <w:name w:val="Nadpis 4 Char"/>
    <w:qFormat/>
    <w:rPr>
      <w:i/>
      <w:iCs/>
      <w:color w:val="FF0000"/>
      <w:sz w:val="24"/>
    </w:rPr>
  </w:style>
  <w:style w:type="character" w:styleId="Nadpis5Char">
    <w:name w:val="Nadpis 5 Char"/>
    <w:qFormat/>
    <w:rPr>
      <w:b/>
      <w:cap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14:00Z</dcterms:created>
  <dc:creator>Jaroslav Herink</dc:creator>
  <dc:description/>
  <dc:language>en-US</dc:language>
  <cp:lastModifiedBy>uzivatel</cp:lastModifiedBy>
  <dcterms:modified xsi:type="dcterms:W3CDTF">2016-01-27T20:14:00Z</dcterms:modified>
  <cp:revision>2</cp:revision>
  <dc:subject/>
  <dc:title/>
</cp:coreProperties>
</file>