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669"/>
        <w:gridCol w:w="1258"/>
      </w:tblGrid>
      <w:tr>
        <w:trPr>
          <w:trHeight w:val="7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EE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Progr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konání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12. ledna 2017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. schůze výboru okresní organizace ČSV v Pís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nání a příprava odborné přednášky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válení plánu práce na rok 2017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7. hodin</w:t>
            </w:r>
          </w:p>
        </w:tc>
      </w:tr>
      <w:tr>
        <w:trPr>
          <w:trHeight w:val="9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2. února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 schůze OV ČSV s účastí zástupců ZO okresu Písek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vzdání měl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Objednávka léčiv jaro 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7. hodi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11. března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. schůze OV ČSV Písek s účastí členů ZO okr.Pís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známení s výsledky lab. vyšetření měli, stanovení dalšího postupu léče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léčiv na podletí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dborná přednáška-</w:t>
            </w:r>
            <w:r>
              <w:rPr>
                <w:b/>
                <w:sz w:val="24"/>
                <w:szCs w:val="24"/>
              </w:rPr>
              <w:t xml:space="preserve">Včelí produkty – získávání, zpracování a splnění legislativních požadavků k jejich prodeji  </w:t>
            </w:r>
          </w:p>
          <w:p>
            <w:pPr>
              <w:pStyle w:val="Normal"/>
              <w:spacing w:lineRule="auto" w:line="240" w:before="0" w:after="0"/>
              <w:ind w:left="75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řednášející: Ing. Jaroslav Hrabák Ph.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9. hodin</w:t>
            </w:r>
          </w:p>
        </w:tc>
      </w:tr>
      <w:tr>
        <w:trPr>
          <w:trHeight w:val="9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6. dubna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. schůze OV ČSV Písek – Výroční schů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e nezasedání RV ČSV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Zpráva předsedy, revizní komise, jednate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8. hod.</w:t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7. září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.   schůze OV ČSV Píse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Vydávání léčiva Varido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8. hod</w:t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5. října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.  schůze OV ČSV Píse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ošetření včelste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rganizační zabezpečení léč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18.hod. </w:t>
            </w:r>
          </w:p>
        </w:tc>
      </w:tr>
      <w:tr>
        <w:trPr>
          <w:trHeight w:val="7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listopadu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. schůze OV ČSV Písek s účastí členů  ZO ČSV okresu Pís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dborná přednáška ( bude upřesněno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náškový sál SZŠ Písek 9.hod</w:t>
            </w:r>
          </w:p>
        </w:tc>
      </w:tr>
      <w:tr>
        <w:trPr>
          <w:trHeight w:val="7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7. prosince 20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8. schůze OV ČSV Pís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roku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na činnosti v roce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Příprava plánu práce na rok 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  17.h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color w:val="FF0000"/>
          <w:sz w:val="44"/>
          <w:szCs w:val="44"/>
          <w:u w:val="single"/>
          <w:shd w:fill="FFFF00" w:val="clear"/>
        </w:rPr>
        <w:t>Plán práce OO ČSV v Písku na rok 2017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Herink</dc:creator>
  <dc:description/>
  <cp:keywords/>
  <dc:language>en-US</dc:language>
  <cp:lastModifiedBy>Soňa Vachtová</cp:lastModifiedBy>
  <cp:lastPrinted>2016-01-06T08:18:00Z</cp:lastPrinted>
  <dcterms:modified xsi:type="dcterms:W3CDTF">2017-02-02T09:40:00Z</dcterms:modified>
  <cp:revision>5</cp:revision>
  <dc:subject/>
  <dc:title/>
</cp:coreProperties>
</file>