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669"/>
        <w:gridCol w:w="1268"/>
      </w:tblGrid>
      <w:tr>
        <w:trPr>
          <w:trHeight w:val="70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EE8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6"/>
                <w:szCs w:val="36"/>
              </w:rPr>
              <w:t>Progra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 konání</w:t>
            </w:r>
          </w:p>
        </w:tc>
      </w:tr>
      <w:tr>
        <w:trPr>
          <w:trHeight w:val="54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 xml:space="preserve">14. ledna 2016 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1. schůze výboru okresní organizace ČSV v Písk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dnání a příprava odborné přednášky     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válení plánu práce na rok 2016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contextualSpacing/>
              <w:rPr>
                <w:b/>
                <w:b/>
              </w:rPr>
            </w:pPr>
            <w:r>
              <w:rPr>
                <w:rFonts w:cs="Calibri"/>
                <w:sz w:val="24"/>
                <w:szCs w:val="24"/>
              </w:rPr>
              <w:t xml:space="preserve">   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aurace Olymp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7. hodin</w:t>
            </w:r>
          </w:p>
        </w:tc>
      </w:tr>
      <w:tr>
        <w:trPr>
          <w:trHeight w:val="92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6. února 20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2. schůze OV ČSV s účastí členů ZO okresu Písek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evzdání měli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pisy ZO a OO do spolkového rejstříku -  JUDr. Brückler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sz w:val="24"/>
                <w:szCs w:val="24"/>
              </w:rPr>
              <w:t>Objenávka  léčiv jaro 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aurace Olymp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9. hodin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5. března 20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3. schůze OV ČSV Písek s účastí členů ZO okr.Písek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známení s výsledky lab. vyšetření měli,stanovení dalšího postupu léčení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ka léčiv na podletí 201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Odborná přednáška na téma Mor a zootechnika – MVDr. Zdeněk Klím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aurace Olymp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9. hodin</w:t>
            </w:r>
          </w:p>
        </w:tc>
      </w:tr>
      <w:tr>
        <w:trPr>
          <w:trHeight w:val="9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7. dubna 20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4. schůze OV ČSV Písek – Výroční schůz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e nezasedání RV ČSV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Zpráva předsedy, revizní komise, jednate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aurace Olymp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8. hod.</w:t>
            </w:r>
          </w:p>
        </w:tc>
      </w:tr>
      <w:tr>
        <w:trPr>
          <w:trHeight w:val="838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8. září 20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5.   schůze OV ČSV Písek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Vydávání léčiva Varido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aurace Olymp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18. hod</w:t>
            </w:r>
          </w:p>
        </w:tc>
      </w:tr>
      <w:tr>
        <w:trPr>
          <w:trHeight w:val="76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6. října 20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6.  schůze OV ČSV Píse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ní ošetření včelstev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Organizační zabezpečení léčen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aurace Olymp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od 18.hod. </w:t>
            </w:r>
          </w:p>
        </w:tc>
      </w:tr>
      <w:tr>
        <w:trPr>
          <w:trHeight w:val="79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listopadu 20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7. schůze OV ČSV Písek s účastí členů  ZO ČSV okresu Píse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vrhy na plán činnosti na rok 201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Odborná přednáška ( bude upřesněno 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aurace Olymp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 9. hodin</w:t>
            </w:r>
          </w:p>
        </w:tc>
      </w:tr>
      <w:tr>
        <w:trPr>
          <w:trHeight w:val="72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</w:rPr>
              <w:t>15. prosince 2016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8. schůze OV ČSV Píse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hodnocení roku 20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sz w:val="24"/>
                <w:szCs w:val="24"/>
              </w:rPr>
              <w:t>Příprava plánu práce na rok 20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taurace Olympie  17.ho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FF0000"/>
          <w:sz w:val="44"/>
          <w:szCs w:val="44"/>
          <w:u w:val="single"/>
          <w:shd w:fill="FFFF00" w:val="clear"/>
        </w:rPr>
      </w:pPr>
      <w:r>
        <w:rPr>
          <w:b/>
          <w:color w:val="FF0000"/>
          <w:sz w:val="44"/>
          <w:szCs w:val="44"/>
          <w:u w:val="single"/>
          <w:shd w:fill="FFFF00" w:val="clear"/>
        </w:rPr>
        <w:t>Plán práce OO ČSV v Písku na rok 2016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59450" cy="3403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6.8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58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23:00Z</dcterms:created>
  <dc:creator>Herink</dc:creator>
  <dc:description/>
  <dc:language>en-US</dc:language>
  <cp:lastModifiedBy/>
  <cp:lastPrinted>2016-01-06T08:18:00Z</cp:lastPrinted>
  <dcterms:modified xsi:type="dcterms:W3CDTF">2016-03-01T07:29:13Z</dcterms:modified>
  <cp:revision>5</cp:revision>
  <dc:subject/>
  <dc:title/>
</cp:coreProperties>
</file>